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6480" w:leader="none"/>
        </w:tabs>
        <w:ind w:left="3958" w:hanging="0"/>
        <w:rPr>
          <w:sz w:val="18"/>
        </w:rPr>
      </w:pPr>
      <w:r>
        <w:rPr>
          <w:sz w:val="18"/>
        </w:rPr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 xml:space="preserve">(подпись)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Регистрационный № УД-___________/баз.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TextBodyIndent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Проектирование, диагностика и коррекция </w:t>
      </w:r>
    </w:p>
    <w:p>
      <w:pPr>
        <w:pStyle w:val="TextBodyIndent"/>
        <w:jc w:val="center"/>
        <w:rPr/>
      </w:pPr>
      <w:r>
        <w:rPr>
          <w:b/>
          <w:caps/>
          <w:sz w:val="32"/>
        </w:rPr>
        <w:t>образовательного процесса</w:t>
      </w:r>
    </w:p>
    <w:p>
      <w:pPr>
        <w:pStyle w:val="Normal"/>
        <w:jc w:val="center"/>
        <w:rPr>
          <w:b/>
          <w:b/>
          <w:caps/>
          <w:sz w:val="12"/>
        </w:rPr>
      </w:pPr>
      <w:r>
        <w:rPr>
          <w:b/>
          <w:caps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Учебная программа для специальности</w:t>
      </w:r>
    </w:p>
    <w:p>
      <w:pPr>
        <w:pStyle w:val="Normal"/>
        <w:spacing w:lineRule="auto" w:line="216"/>
        <w:jc w:val="center"/>
        <w:rPr/>
      </w:pPr>
      <w:r>
        <w:rPr>
          <w:b/>
          <w:sz w:val="26"/>
        </w:rPr>
        <w:t>1-23 01 04 «Психология»</w:t>
      </w:r>
    </w:p>
    <w:p>
      <w:pPr>
        <w:pStyle w:val="Normal"/>
        <w:jc w:val="center"/>
        <w:rPr/>
      </w:pPr>
      <w:r>
        <w:rPr>
          <w:b/>
          <w:sz w:val="26"/>
        </w:rPr>
        <w:t>специализации 1-23 01 04 04  «Педагогическая психология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1</w:t>
      </w:r>
      <w:r>
        <w:br w:type="page"/>
      </w:r>
    </w:p>
    <w:p>
      <w:pPr>
        <w:pStyle w:val="Normal"/>
        <w:spacing w:before="60" w:after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Составитель: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8"/>
        </w:rPr>
        <w:t>А.А. Лытко</w:t>
      </w:r>
      <w:r>
        <w:rPr>
          <w:color w:val="000000"/>
          <w:sz w:val="28"/>
        </w:rPr>
        <w:t xml:space="preserve"> — доцент кафедры психологии УО «ГГУ им. Ф. Скорины», 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андидат педагогических наук, доцент. 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Heading8"/>
        <w:spacing w:before="60" w:after="0"/>
        <w:rPr>
          <w:caps w:val="false"/>
          <w:smallCaps w:val="false"/>
          <w:sz w:val="28"/>
        </w:rPr>
      </w:pPr>
      <w:r>
        <w:rPr/>
        <w:t>Рецензенты: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8"/>
        </w:rPr>
        <w:t>Л.Н. Иванова</w:t>
      </w:r>
      <w:r>
        <w:rPr>
          <w:color w:val="000000"/>
          <w:sz w:val="28"/>
        </w:rPr>
        <w:t xml:space="preserve"> — зав. кафедрой практической психологии и дефектологии УО «Мозырский государственный педагогический университет им. И.П. Шамякина», кандидат психологических наук, доцент;</w:t>
      </w:r>
    </w:p>
    <w:p>
      <w:pPr>
        <w:pStyle w:val="Normal"/>
        <w:spacing w:before="120" w:after="0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spacing w:before="60" w:after="0"/>
        <w:rPr>
          <w:sz w:val="28"/>
        </w:rPr>
      </w:pPr>
      <w:r>
        <w:rPr>
          <w:b/>
          <w:color w:val="000000"/>
          <w:sz w:val="28"/>
        </w:rPr>
        <w:t>Б.М. Зайцев</w:t>
      </w:r>
      <w:r>
        <w:rPr>
          <w:color w:val="000000"/>
          <w:sz w:val="28"/>
        </w:rPr>
        <w:t xml:space="preserve"> — доцент кафедры теории и методики физической культуры УО «Гомельский государственный университет им. Ф. Скорины», кандидат психологических наук, доцент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Heading7"/>
        <w:spacing w:before="60" w:after="0"/>
        <w:jc w:val="left"/>
        <w:rPr/>
      </w:pPr>
      <w:r>
        <w:rPr/>
        <w:t>РЕКОМЕНДОВАНА К УТВЕРЖДЕНИЮ:</w: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Кафедрой психологии</w:t>
      </w:r>
      <w:r>
        <w:rPr>
          <w:i/>
          <w:color w:val="0000FF"/>
          <w:sz w:val="28"/>
          <w:szCs w:val="28"/>
        </w:rPr>
        <w:t xml:space="preserve"> </w:t>
      </w:r>
      <w:r>
        <w:rPr>
          <w:i/>
          <w:sz w:val="28"/>
          <w:szCs w:val="28"/>
        </w:rPr>
        <w:t>УО «ГГУ им. Ф. Скорин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ротокол № 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 от 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   апреля 2011);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 xml:space="preserve">Методическим советом факультета психологии и педагогики </w:t>
      </w:r>
    </w:p>
    <w:p>
      <w:pPr>
        <w:pStyle w:val="TextBody"/>
        <w:spacing w:lineRule="auto" w:line="24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О «ГГУ им. Ф. Скорин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(протокол № 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 от 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  мая  2011).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 xml:space="preserve">Ответственный за редакцию: </w:t>
      </w:r>
      <w:r>
        <w:rPr>
          <w:b/>
          <w:color w:val="000000"/>
        </w:rPr>
        <w:t>А.А.Лытко</w:t>
      </w:r>
    </w:p>
    <w:p>
      <w:pPr>
        <w:pStyle w:val="Normal"/>
        <w:spacing w:before="60" w:after="0"/>
        <w:rPr/>
      </w:pPr>
      <w:r>
        <w:rPr/>
        <w:t xml:space="preserve">Ответственный за выпуск: </w:t>
      </w:r>
      <w:r>
        <w:rPr>
          <w:b/>
          <w:color w:val="000000"/>
        </w:rPr>
        <w:t>А.А.Лытко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Пояснительная записка</w:t>
      </w:r>
    </w:p>
    <w:p>
      <w:pPr>
        <w:pStyle w:val="Normal"/>
        <w:rPr>
          <w:caps/>
          <w:sz w:val="28"/>
          <w:lang w:val="ru-RU"/>
        </w:rPr>
      </w:pPr>
      <w:r>
        <w:rPr>
          <w:caps/>
          <w:sz w:val="28"/>
          <w:lang w:val="ru-RU"/>
        </w:rPr>
      </w:r>
    </w:p>
    <w:p>
      <w:pPr>
        <w:pStyle w:val="31"/>
        <w:ind w:left="0" w:firstLine="720"/>
        <w:jc w:val="both"/>
        <w:rPr/>
      </w:pPr>
      <w:r>
        <w:rPr>
          <w:sz w:val="28"/>
        </w:rPr>
        <w:t>Повышение роли психологической науки в системе образования предъявляет новые требования к профессиональной подготовке спе</w:t>
        <w:softHyphen/>
        <w:t>циалиста по специализации «Педагогическая психология». Одним из таких требова</w:t>
        <w:softHyphen/>
        <w:t>ний является его подготовка к возможности участвовать в проекти</w:t>
        <w:softHyphen/>
        <w:t>ровании учебного процесса, диагностировать эффективность раз</w:t>
        <w:softHyphen/>
        <w:t>ных моделей обучения, объяснять причины малой или большой их эффективности, давать психологически обоснованные рекоменда</w:t>
        <w:softHyphen/>
        <w:t>ции для коррекции учебного процесса. Участие школьного педагога-психолога в решении этих задач происходит через психологический анализ учебный процесса, который выступает как система обучения, в которой системообразующим фактором является деятельность уча</w:t>
        <w:softHyphen/>
        <w:t>щегося. Все элементы этой системы (содержание, формы, методы, средства и результат) рассматриваются с точки зрения их адекват</w:t>
        <w:softHyphen/>
        <w:t>ности цели обучения, фиксирующей нормативные характеристики учебной деятельности как основания усваиваемых знаний и умений требуе</w:t>
        <w:softHyphen/>
        <w:t>мого количества и планируемого уровня развития учащегося.</w:t>
      </w:r>
    </w:p>
    <w:p>
      <w:pPr>
        <w:pStyle w:val="31"/>
        <w:ind w:left="0" w:firstLine="720"/>
        <w:jc w:val="both"/>
        <w:rPr/>
      </w:pPr>
      <w:r>
        <w:rPr>
          <w:sz w:val="28"/>
        </w:rPr>
        <w:t>Целью курса «Проектирование, диагностика и коррекция учебного процесса» является усвоение студентами знаний, умений и навыков психологического анализа системы школьного обучения и понимание ими его значе</w:t>
        <w:softHyphen/>
        <w:t>ния для проектирования, диагностики и коррекции учебного про</w:t>
        <w:softHyphen/>
        <w:t>цесса.</w:t>
      </w:r>
    </w:p>
    <w:p>
      <w:pPr>
        <w:pStyle w:val="31"/>
        <w:ind w:left="0" w:firstLine="720"/>
        <w:jc w:val="both"/>
        <w:rPr>
          <w:sz w:val="28"/>
        </w:rPr>
      </w:pPr>
      <w:r>
        <w:rPr>
          <w:sz w:val="28"/>
        </w:rPr>
        <w:t>Задачами дисциплины являются:</w:t>
      </w:r>
    </w:p>
    <w:p>
      <w:pPr>
        <w:pStyle w:val="31"/>
        <w:ind w:left="0" w:firstLine="720"/>
        <w:jc w:val="both"/>
        <w:rPr/>
      </w:pPr>
      <w:r>
        <w:rPr>
          <w:sz w:val="28"/>
        </w:rPr>
        <w:t>- усвоение</w:t>
        <w:tab/>
        <w:t>студентами функций и содержания предметной деятельности учаще</w:t>
        <w:softHyphen/>
        <w:t>гося в производстве знаний и умений;</w:t>
      </w:r>
    </w:p>
    <w:p>
      <w:pPr>
        <w:pStyle w:val="31"/>
        <w:ind w:left="0" w:firstLine="720"/>
        <w:jc w:val="both"/>
        <w:rPr/>
      </w:pPr>
      <w:r>
        <w:rPr>
          <w:sz w:val="28"/>
        </w:rPr>
        <w:t>- глубокое понимание ими формируемого учителями механизма усвоения школьниками знаний и его оценки с точки зрения развивающего эффекта обучения;</w:t>
      </w:r>
    </w:p>
    <w:p>
      <w:pPr>
        <w:pStyle w:val="31"/>
        <w:ind w:left="0" w:firstLine="720"/>
        <w:jc w:val="both"/>
        <w:rPr/>
      </w:pPr>
      <w:r>
        <w:rPr>
          <w:sz w:val="28"/>
        </w:rPr>
        <w:t>- формирование у будущих специалистов умения взаимодействовать со школьными учителями в проектировании и коррекции здоровьесберегающего учебного процесса с целью обеспечения психологического здоровья учащихся.</w:t>
      </w:r>
    </w:p>
    <w:p>
      <w:pPr>
        <w:pStyle w:val="31"/>
        <w:ind w:left="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Материал дисциплины  основан  на знаниях, полученных студентами при изучении таких дисциплин, как педагогическая психология, курса по выбору «Современные образовательные технологии».</w:t>
      </w:r>
    </w:p>
    <w:p>
      <w:pPr>
        <w:pStyle w:val="31"/>
        <w:ind w:left="0" w:firstLine="720"/>
        <w:jc w:val="both"/>
        <w:rPr>
          <w:sz w:val="28"/>
        </w:rPr>
      </w:pPr>
      <w:r>
        <w:rPr>
          <w:sz w:val="28"/>
        </w:rPr>
        <w:t>В результате изучения спецкурса: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Студент должен знать:</w:t>
      </w:r>
    </w:p>
    <w:p>
      <w:pPr>
        <w:pStyle w:val="Normal"/>
        <w:ind w:right="-2" w:firstLine="720"/>
        <w:jc w:val="both"/>
        <w:rPr/>
      </w:pPr>
      <w:r>
        <w:rPr>
          <w:sz w:val="28"/>
        </w:rPr>
        <w:t>–</w:t>
      </w:r>
      <w:r>
        <w:rPr>
          <w:sz w:val="28"/>
        </w:rPr>
        <w:tab/>
        <w:t>сущность и виды обучения, психологию учебной деятельности, проблемы управления учебным коллективом, особенности взаимодействия психолога с детским и педагогическим коллективом, основные принципы организации обучения, самообучения и самовоспитания, способы применения их при формировании содержания обучения и воспитания, методы психологического анализа эффективности учебно-воспитательного процесса;</w:t>
      </w:r>
    </w:p>
    <w:p>
      <w:pPr>
        <w:pStyle w:val="Normal"/>
        <w:ind w:right="-2" w:firstLine="720"/>
        <w:jc w:val="both"/>
        <w:rPr/>
      </w:pPr>
      <w:r>
        <w:rPr>
          <w:sz w:val="28"/>
        </w:rPr>
        <w:t>–</w:t>
      </w:r>
      <w:r>
        <w:rPr>
          <w:sz w:val="28"/>
        </w:rPr>
        <w:tab/>
        <w:t>процесс формирования навыков и умений, индивидуальный стиль деятельности и его формирование, методы изучения субъекта трудовой деятельности, методы профессиональной ориентации, консультации и профотбора, стимулирования труда и оптимизации функциональных состояний, повышения работоспособности и преодоления производственных конфликтов, основах формирования и оптимизации субъекта труда;</w:t>
      </w:r>
    </w:p>
    <w:p>
      <w:pPr>
        <w:pStyle w:val="Normal"/>
        <w:ind w:right="-2" w:firstLine="426"/>
        <w:jc w:val="both"/>
        <w:rPr>
          <w:sz w:val="28"/>
        </w:rPr>
      </w:pPr>
      <w:r>
        <w:rPr>
          <w:sz w:val="28"/>
        </w:rPr>
        <w:t>–</w:t>
      </w:r>
      <w:r>
        <w:rPr>
          <w:sz w:val="28"/>
        </w:rPr>
        <w:tab/>
        <w:t>методологические основы организации психологической коррекции и критерии ее эффективности.</w:t>
      </w:r>
    </w:p>
    <w:p>
      <w:pPr>
        <w:pStyle w:val="Normal"/>
        <w:spacing w:before="120" w:after="120"/>
        <w:ind w:firstLine="425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Студент должен уметь:</w:t>
      </w:r>
    </w:p>
    <w:p>
      <w:pPr>
        <w:pStyle w:val="Normal"/>
        <w:ind w:right="-2" w:firstLine="426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именять теоретические знания и практические умения для решения прикладных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-2" w:firstLine="426"/>
        <w:jc w:val="both"/>
        <w:rPr/>
      </w:pPr>
      <w:r>
        <w:rPr>
          <w:sz w:val="28"/>
        </w:rPr>
        <w:t>поставить психодиагностическую задачу в соответствии со своими профессиональными целями, а также подобрать адекватный психодиагностический инструментарий для ее реал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-2" w:firstLine="426"/>
        <w:jc w:val="both"/>
        <w:rPr>
          <w:b/>
          <w:b/>
          <w:i/>
          <w:i/>
          <w:sz w:val="28"/>
        </w:rPr>
      </w:pPr>
      <w:r>
        <w:rPr>
          <w:sz w:val="28"/>
        </w:rPr>
        <w:t>в сотрудничестве с другими работниками сферы образования решать задачи по формированию, развитию и коррекции мотивации учения, грамотно разрабатывать методические комплексы и применять их для реализации поставленных задач;</w:t>
      </w:r>
    </w:p>
    <w:p>
      <w:pPr>
        <w:pStyle w:val="Normal"/>
        <w:spacing w:before="120" w:after="120"/>
        <w:ind w:firstLine="425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Студент должен владеть:</w:t>
      </w:r>
    </w:p>
    <w:p>
      <w:pPr>
        <w:pStyle w:val="Normal"/>
        <w:ind w:right="-2" w:firstLine="426"/>
        <w:jc w:val="both"/>
        <w:rPr/>
      </w:pPr>
      <w:r>
        <w:rPr>
          <w:sz w:val="28"/>
        </w:rPr>
        <w:t>–</w:t>
      </w:r>
      <w:r>
        <w:rPr>
          <w:sz w:val="28"/>
        </w:rPr>
        <w:tab/>
        <w:t>методами организации и проведения психологического исследования, сбора и обработки эмпирической информации, навыками психометрической оценки психодиагностических средств;</w:t>
      </w:r>
    </w:p>
    <w:p>
      <w:pPr>
        <w:pStyle w:val="Normal"/>
        <w:ind w:right="-2" w:firstLine="426"/>
        <w:jc w:val="both"/>
        <w:rPr>
          <w:sz w:val="28"/>
        </w:rPr>
      </w:pPr>
      <w:r>
        <w:rPr>
          <w:sz w:val="28"/>
        </w:rPr>
        <w:t>–</w:t>
      </w:r>
      <w:r>
        <w:rPr>
          <w:sz w:val="28"/>
        </w:rPr>
        <w:tab/>
        <w:t>методами психологического анализа различных форм поведения и деятельности индивидов и групп;</w:t>
      </w:r>
    </w:p>
    <w:p>
      <w:pPr>
        <w:pStyle w:val="Normal"/>
        <w:ind w:right="-2" w:firstLine="426"/>
        <w:jc w:val="both"/>
        <w:rPr/>
      </w:pPr>
      <w:r>
        <w:rPr>
          <w:sz w:val="28"/>
        </w:rPr>
        <w:t>–</w:t>
      </w:r>
      <w:r>
        <w:rPr>
          <w:sz w:val="28"/>
        </w:rPr>
        <w:tab/>
        <w:t>методами психологического воздействия, психопрофилактики, психокоррекции, основами психологической экспертизы и консультирования;</w:t>
      </w:r>
    </w:p>
    <w:p>
      <w:pPr>
        <w:pStyle w:val="Normal"/>
        <w:ind w:right="-2" w:firstLine="426"/>
        <w:jc w:val="both"/>
        <w:rPr/>
      </w:pPr>
      <w:r>
        <w:rPr>
          <w:sz w:val="28"/>
        </w:rPr>
        <w:t>–</w:t>
      </w:r>
      <w:r>
        <w:rPr>
          <w:sz w:val="28"/>
        </w:rPr>
        <w:tab/>
        <w:t>методикой преподавания психологии и основными навыками педагогической работы, методами организации учебного процесса.</w:t>
      </w:r>
    </w:p>
    <w:p>
      <w:pPr>
        <w:pStyle w:val="31"/>
        <w:ind w:left="0" w:firstLine="709"/>
        <w:jc w:val="both"/>
        <w:rPr/>
      </w:pPr>
      <w:r>
        <w:rPr>
          <w:sz w:val="28"/>
        </w:rPr>
        <w:t>Учебная программа спецкурса «Проектирование, диагностика и коррекция учебного процесса» составлена в соответствии с требованиями  государственного образовательного стандарта специальности 1-23 01 04 «Психология». Спецкурс изучается студентами 4 курса специальности 1-23 01 04 «Психология» специализации  1-23 01 04 04 «Педагогическая психология».</w:t>
      </w:r>
    </w:p>
    <w:p>
      <w:pPr>
        <w:pStyle w:val="Style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7"/>
        <w:rPr/>
      </w:pPr>
      <w:r>
        <w:rPr>
          <w:color w:val="000000"/>
          <w:sz w:val="28"/>
        </w:rPr>
        <w:t>Общее количество часов –     ; аудиторное количество часов — 34, из них: лекции — 6, лабораторные занятия — 8, семинарские занятия — 18, контролируемая самостоятельная работа — 2. Форма отчётности — зачет.</w:t>
      </w:r>
    </w:p>
    <w:p>
      <w:pPr>
        <w:pStyle w:val="Style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7"/>
        <w:rPr>
          <w:color w:val="000000"/>
        </w:rPr>
      </w:pPr>
      <w:r>
        <w:rPr>
          <w:color w:val="000000"/>
        </w:rPr>
      </w:r>
    </w:p>
    <w:p>
      <w:pPr>
        <w:pStyle w:val="Style6"/>
        <w:rPr>
          <w:color w:val="000000"/>
        </w:rPr>
      </w:pPr>
      <w:r>
        <w:rPr>
          <w:color w:val="000000"/>
        </w:rPr>
      </w:r>
    </w:p>
    <w:p>
      <w:pPr>
        <w:pStyle w:val="Title"/>
        <w:widowControl/>
        <w:rPr>
          <w:b/>
          <w:b/>
          <w:caps/>
        </w:rPr>
      </w:pPr>
      <w:r>
        <w:rPr>
          <w:b/>
          <w:caps/>
        </w:rPr>
      </w:r>
    </w:p>
    <w:p>
      <w:pPr>
        <w:pStyle w:val="Title"/>
        <w:widowControl/>
        <w:rPr>
          <w:b/>
          <w:b/>
          <w:caps/>
        </w:rPr>
      </w:pPr>
      <w:r>
        <w:rPr>
          <w:b/>
          <w:caps/>
        </w:rPr>
      </w:r>
    </w:p>
    <w:p>
      <w:pPr>
        <w:pStyle w:val="Title"/>
        <w:widowControl/>
        <w:rPr>
          <w:b/>
          <w:b/>
          <w:caps/>
        </w:rPr>
      </w:pPr>
      <w:r>
        <w:rPr>
          <w:b/>
          <w:caps/>
        </w:rPr>
      </w:r>
    </w:p>
    <w:p>
      <w:pPr>
        <w:pStyle w:val="Title"/>
        <w:widowControl/>
        <w:rPr>
          <w:b/>
          <w:b/>
          <w:caps/>
        </w:rPr>
      </w:pPr>
      <w:r>
        <w:rPr>
          <w:b/>
          <w:caps/>
        </w:rPr>
      </w:r>
    </w:p>
    <w:p>
      <w:pPr>
        <w:pStyle w:val="Title"/>
        <w:widowControl/>
        <w:rPr>
          <w:b/>
          <w:b/>
          <w:caps/>
        </w:rPr>
      </w:pPr>
      <w:r>
        <w:rPr>
          <w:b/>
          <w:caps/>
        </w:rPr>
        <w:t>Примерный тематический план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11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к</w:t>
              <w:softHyphen/>
              <w:t>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актиче</w:t>
              <w:softHyphen/>
              <w:t xml:space="preserve">ск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е</w:t>
              <w:softHyphen/>
              <w:t>ми</w:t>
              <w:softHyphen/>
              <w:t xml:space="preserve">нар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Ла</w:t>
              <w:softHyphen/>
              <w:t>бора</w:t>
              <w:softHyphen/>
              <w:t>тор</w:t>
              <w:softHyphen/>
              <w:t>ные заня</w:t>
              <w:softHyphen/>
              <w:t>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sz w:val="24"/>
                <w:szCs w:val="24"/>
              </w:rPr>
              <w:t>Теоретические основы учебного процесса и его норм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нализ целей и содержания обу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условий и результатов обу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грамма диагностики деятельности и личности педаг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</w:tr>
    </w:tbl>
    <w:p>
      <w:pPr>
        <w:pStyle w:val="Normal"/>
        <w:ind w:firstLine="709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709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709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Содержание учебного материала</w:t>
      </w:r>
    </w:p>
    <w:p>
      <w:pPr>
        <w:pStyle w:val="Normal"/>
        <w:jc w:val="both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1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Тема 1 Теоретические основы учебного процесса и его</w:t>
      </w:r>
    </w:p>
    <w:p>
      <w:pPr>
        <w:pStyle w:val="Normal1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нормирование</w:t>
      </w:r>
    </w:p>
    <w:p>
      <w:pPr>
        <w:pStyle w:val="31"/>
        <w:ind w:left="0" w:firstLine="709"/>
        <w:jc w:val="center"/>
        <w:rPr/>
      </w:pPr>
      <w:r>
        <w:rPr>
          <w:sz w:val="28"/>
        </w:rPr>
        <w:t>Психологическая теория деятельности и деятельностный подход к обучению как основа психологического анализа учебного процесса, его нормированного проектирования, диагностирования и коррек</w:t>
        <w:softHyphen/>
        <w:t>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Объекты анализа: 1) цели обучения; 2) условия обучения (со</w:t>
        <w:softHyphen/>
        <w:t>держание, формы, методы и средства обучения); 3) результат обу</w:t>
        <w:softHyphen/>
        <w:t>чения - оценка качества усвоенных знаний и умений, развивающий и воспитательный эффект обуч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Диагностика эффективности систем обучения.</w:t>
      </w:r>
      <w:r>
        <w:rPr>
          <w:b/>
          <w:sz w:val="28"/>
        </w:rPr>
        <w:t xml:space="preserve"> </w:t>
      </w:r>
      <w:r>
        <w:rPr>
          <w:sz w:val="28"/>
        </w:rPr>
        <w:t>Методы оценки. Критерии эффективности. Требования к контрольно-диагностическим заданиям. Предмет анализа: способы орга</w:t>
        <w:softHyphen/>
        <w:t>низации ориентировочной деятельности учащегося в процессе ус</w:t>
        <w:softHyphen/>
        <w:t>воения, формирующие ориентировочную основу усваиваемых зна</w:t>
        <w:softHyphen/>
        <w:t>ний и умений и типы ориентировки в предмете как способ мышле</w:t>
        <w:softHyphen/>
        <w:t>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120"/>
        <w:rPr/>
      </w:pPr>
      <w:r>
        <w:rPr>
          <w:rFonts w:cs="Times New Roman" w:ascii="Times New Roman" w:hAnsi="Times New Roman"/>
          <w:b/>
        </w:rPr>
        <w:t>Тема 2 Анализ целей и содержания обучения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Цели обуч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ровни анализа целей обучения: социологический, педагогичес</w:t>
        <w:softHyphen/>
        <w:t>кий, психологический. Их взаимосвязи и значение</w:t>
      </w:r>
      <w:r>
        <w:rPr>
          <w:b/>
          <w:sz w:val="28"/>
        </w:rPr>
        <w:t xml:space="preserve"> </w:t>
      </w:r>
      <w:r>
        <w:rPr>
          <w:sz w:val="28"/>
        </w:rPr>
        <w:t>комплексного</w:t>
      </w:r>
      <w:r>
        <w:rPr>
          <w:b/>
          <w:sz w:val="28"/>
        </w:rPr>
        <w:t xml:space="preserve"> </w:t>
      </w:r>
      <w:r>
        <w:rPr>
          <w:sz w:val="28"/>
        </w:rPr>
        <w:t>подхода для развития теории и практики обучения. Приоритеты гуманистически ориентирован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Социологический уровень задания целей. Их социально-истори</w:t>
        <w:softHyphen/>
        <w:t>ческая обусловленность. Специфика целей на современном этапе общественного развития. Требования к уровню развития личности: интеллектуального, нравственного, этического, эстетического, мировоззренческого, ценностным ориентациям. Проектирование лич</w:t>
        <w:softHyphen/>
        <w:t>ности как субъекта уч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Педагогический уровень целей – усвоение системы научных зна</w:t>
        <w:softHyphen/>
        <w:t>ний и умений (общеобразовательных и профессиональных), фор</w:t>
        <w:softHyphen/>
        <w:t>мирование и развитие способностей, ориентированных на воспита</w:t>
        <w:softHyphen/>
        <w:t>ние социально задаваемого типа личности. Установка на ее разносто</w:t>
        <w:softHyphen/>
        <w:t>роннее развитие.</w:t>
      </w:r>
    </w:p>
    <w:p>
      <w:pPr>
        <w:pStyle w:val="Normal"/>
        <w:ind w:firstLine="709"/>
        <w:jc w:val="both"/>
        <w:rPr/>
      </w:pPr>
      <w:r>
        <w:rPr>
          <w:sz w:val="28"/>
        </w:rPr>
        <w:t>Психологический уровень целей – формирование в обучении механизма усвоения знаний, умений через организацию деятельно</w:t>
        <w:softHyphen/>
        <w:t>сти учащихся, обеспечивающей их усвоение в планируемых харак</w:t>
        <w:softHyphen/>
        <w:t>теристиках, и формирование самой деятельности усвоения как все</w:t>
        <w:softHyphen/>
        <w:t>общего механизма присвоения индивидом любых родовых способ</w:t>
        <w:softHyphen/>
        <w:t>ностей человека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Содержание обуч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Единство знаний и деятельности в познавательном процессе. Обус</w:t>
        <w:softHyphen/>
        <w:t>ловленность предметного содержания знаний способом организации познавательной деятельности. Специфика познавательной деятельности в науке и учебном процессе. Структур</w:t>
        <w:softHyphen/>
        <w:t>ные компоненты содержания обучения: предметные знания, деятель</w:t>
        <w:softHyphen/>
        <w:t>ность по их порождению, умения исследовать объект (методы позна</w:t>
        <w:softHyphen/>
        <w:t>ния, логические приемы), умения преобразовывать объект с приме</w:t>
        <w:softHyphen/>
        <w:t>нением полученных знаний о нем. Уровни анализа содержания обуче</w:t>
        <w:softHyphen/>
        <w:t>ния: учебный план, учебный предмет, учебное задание.</w:t>
      </w:r>
    </w:p>
    <w:p>
      <w:pPr>
        <w:pStyle w:val="Normal"/>
        <w:ind w:firstLine="709"/>
        <w:jc w:val="both"/>
        <w:rPr/>
      </w:pPr>
      <w:r>
        <w:rPr>
          <w:sz w:val="28"/>
        </w:rPr>
        <w:t>Учебный предмет, его анализ, проектирование, корректирование. Понятие учебного предмета. Наука и учебный предмет. Учебная программа как способ презентации учебного предмета (его содер</w:t>
        <w:softHyphen/>
        <w:t>жание и логика изучения, структура познавательной деятельности и структура знаний о нем). Принципы разработки учебных программ. Принцип единства знания и деятельности, принцип системного анализа предмета, принцип преемственного развития знаний о пред</w:t>
        <w:softHyphen/>
        <w:t>мете. Принцип описания предмета в единой, всеобщей и специфи</w:t>
        <w:softHyphen/>
        <w:t>ческой форме знания о нем. Принцип единства теории и практики. Анализ познавательного движения в предмете в разных моделях обу</w:t>
        <w:softHyphen/>
        <w:t xml:space="preserve">чения. Значение логического принципа построения учебных программ для формирования мышления учащегося. </w:t>
      </w:r>
    </w:p>
    <w:p>
      <w:pPr>
        <w:pStyle w:val="Normal"/>
        <w:ind w:firstLine="709"/>
        <w:jc w:val="both"/>
        <w:rPr/>
      </w:pPr>
      <w:r>
        <w:rPr>
          <w:sz w:val="28"/>
        </w:rPr>
        <w:t>Учебные задания, их функции, способ построения, содержание. Учебное задание как форма организации деятельности по анализу и решению учебной задачи. Логика построения учебного предмета и принципы построения учебных заданий. Типы учебных заданий при системном изучении предмета. Подбор и конструирование задач для каждого типа заданий. Их структура, содержание, понятийные средства обобщения. Их зна</w:t>
        <w:softHyphen/>
        <w:t>чение для управления и саморегуляции деятельности, для ее реф</w:t>
        <w:softHyphen/>
        <w:t>лексии и дальнейшего самостоятельного выполнения.</w:t>
      </w:r>
    </w:p>
    <w:p>
      <w:pPr>
        <w:pStyle w:val="Heading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3 Анализ условий и результатов обучения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Метод обуч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Понятие метода обучения в дидактике. Метод обучения в широком и узком смысле как способ построения систе</w:t>
        <w:softHyphen/>
        <w:t>мы обучения в целом и как способ организации усво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Организация ориентировочной деятельности в процессе усвоения. Деятельность, находящаяся в процессе усвоения и деятельность уже усвоенная как умение. Их психологические характеристики, функции, содержание, специфика выполняемых задач. Усвоение как процесс многомерных изменений ориентировочной деятельности и ее превра</w:t>
        <w:softHyphen/>
        <w:t>щения в ориентировочную основу формируемых знаний и умений: изменения по содержанию, форме, функции и продукту. Структура ориентировочной деятельности и ее формирование в процессе усвое</w:t>
        <w:softHyphen/>
        <w:t>ния. Ее основные стадии: мотивационно-целевая, исследовательская, планирующая преобразование объекта, контрольно-оценочная, регуляторная. Интериоризация ориентировочной деятельности и ее изме</w:t>
        <w:softHyphen/>
        <w:t>нения как деятельности внутренней. Значение ее характе</w:t>
        <w:softHyphen/>
        <w:t>ристик для качества усвоенных знаний и уме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Средства и степень управления ориентировочной деятельностью при разных методах обучения. Анализ методов обучения: «иллюстра</w:t>
        <w:softHyphen/>
        <w:t>тивно-объяснительного», «проблемного», «поэтапного формирова</w:t>
        <w:softHyphen/>
        <w:t>ния умственных действий», их сравнительные характеристики; фор</w:t>
        <w:softHyphen/>
        <w:t>мируемый ими механизм усвоения и его развивающий эффект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Формы обучения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>Теоретическая и практическая формы обуче</w:t>
        <w:softHyphen/>
        <w:t>ния. Виды теоретических и практических форм обучения на разных этапах обучения. Единство теоретических и практических форм деятельности. Знания и умения, неправомерность их обособле</w:t>
        <w:softHyphen/>
        <w:t>ния в практике обучения. Причины «формализма знаний» (неуме</w:t>
        <w:softHyphen/>
        <w:t>ния применять знания к решению практических задач). Проблема «соединения» знаний и умений, пути ее реш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Особенности теоретической деятельности: цели, предмета, средств, продукта. Используемые теоретические средства (общена</w:t>
        <w:softHyphen/>
        <w:t>учные и конкретно-научные) и их значение для разработки про</w:t>
        <w:softHyphen/>
        <w:t>грамм «исследовательской» деятельности для изучения предмета, способа организации теоретических знаний в концептуальную</w:t>
      </w:r>
      <w:r>
        <w:rPr>
          <w:b/>
          <w:sz w:val="28"/>
        </w:rPr>
        <w:t xml:space="preserve"> </w:t>
      </w:r>
      <w:r>
        <w:rPr>
          <w:sz w:val="28"/>
        </w:rPr>
        <w:t>сис</w:t>
        <w:softHyphen/>
        <w:t>тему.</w:t>
      </w:r>
    </w:p>
    <w:p>
      <w:pPr>
        <w:pStyle w:val="31"/>
        <w:ind w:left="0" w:firstLine="709"/>
        <w:jc w:val="both"/>
        <w:rPr>
          <w:sz w:val="28"/>
        </w:rPr>
      </w:pPr>
      <w:r>
        <w:rPr>
          <w:sz w:val="28"/>
        </w:rPr>
        <w:t>Практические формы обучения. Учебно-практическая и профес</w:t>
        <w:softHyphen/>
        <w:t>сионально-практическая формы деятельности. Особенности практи</w:t>
        <w:softHyphen/>
        <w:t>ческих задач в отличие от теоретико-познавательных задач. Виды учебно-практических форм деятельности. Учебно-практические за</w:t>
        <w:softHyphen/>
        <w:t>дания и способы организации деятельности по их выполнению. Структура и содержание ориентировочной деятельности по их выполне</w:t>
        <w:softHyphen/>
        <w:t xml:space="preserve">нию. 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Дидактические средства. </w:t>
      </w:r>
    </w:p>
    <w:p>
      <w:pPr>
        <w:pStyle w:val="Normal"/>
        <w:ind w:firstLine="709"/>
        <w:jc w:val="both"/>
        <w:rPr/>
      </w:pPr>
      <w:r>
        <w:rPr>
          <w:sz w:val="28"/>
        </w:rPr>
        <w:t>Виды дидактических средств: учебные пособия текстовые, наглядные средства, физические и графические модели, средства контроля и самоконтроля, тренажеры, техничес</w:t>
        <w:softHyphen/>
        <w:t>кие средства (компьютеры, телевизоры и др.). Их функции в обуче</w:t>
        <w:softHyphen/>
        <w:t>нии. Психологические требования к их разработке как средствам орга</w:t>
        <w:softHyphen/>
        <w:t>низации ориентировочной деятельности в процессе усвоения. Кри</w:t>
        <w:softHyphen/>
        <w:t xml:space="preserve">тический анализ дидактических средств, используемых в практике обучения как неадекватных их функции. Их коррекция. 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Результаты обуч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Характеристика сформированных знаний и умений. Предметное содержание знаний, их структура, полнота, обобщенность, проч</w:t>
        <w:softHyphen/>
        <w:t>ность, устойчивость к функционированию в вариабильных услови</w:t>
        <w:softHyphen/>
        <w:t>ях, функция ориентирования. Умения, их ориентировочная основа, осознанность, мера автоматизации, длительность сохранения без упражнений. Возможность самостоятельно организовывать исследо</w:t>
        <w:softHyphen/>
        <w:t>вание объекта, использовать полученные знания к решению прак</w:t>
        <w:softHyphen/>
        <w:t>тических задач.</w:t>
      </w:r>
    </w:p>
    <w:p>
      <w:pPr>
        <w:pStyle w:val="Normal"/>
        <w:ind w:firstLine="709"/>
        <w:jc w:val="both"/>
        <w:rPr/>
      </w:pPr>
      <w:r>
        <w:rPr>
          <w:sz w:val="28"/>
        </w:rPr>
        <w:t>Развивающий эффект. Усвоенные новые виды и способы органи</w:t>
        <w:softHyphen/>
        <w:t>зации деятельности, позволяющие самостоятельно учить</w:t>
        <w:softHyphen/>
        <w:t>ся. Изменения в мотивационной сфере: появление новых мотивов учения, развитие познавательных мотивов и отношения к обуче</w:t>
        <w:softHyphen/>
        <w:t>нию, появление теоретического отношения к окружающей действи</w:t>
        <w:softHyphen/>
        <w:t>тельности, сформированный новый механизм усвоения.</w:t>
      </w:r>
    </w:p>
    <w:p>
      <w:pPr>
        <w:pStyle w:val="31"/>
        <w:ind w:left="0" w:firstLine="709"/>
        <w:jc w:val="both"/>
        <w:rPr>
          <w:sz w:val="28"/>
        </w:rPr>
      </w:pPr>
      <w:r>
        <w:rPr>
          <w:sz w:val="28"/>
        </w:rPr>
        <w:t>Оценка эффективности воспитательного воздействия.</w:t>
      </w:r>
    </w:p>
    <w:p>
      <w:pPr>
        <w:pStyle w:val="Normal"/>
        <w:ind w:firstLine="709"/>
        <w:jc w:val="both"/>
        <w:rPr/>
      </w:pPr>
      <w:r>
        <w:rPr>
          <w:sz w:val="28"/>
        </w:rPr>
        <w:t>Анализ одной из учебных программ с системным изучением предмета (по предложенной схе</w:t>
        <w:softHyphen/>
        <w:t>ме); экспертная оценка сформированных у учащихся знаний и уме</w:t>
        <w:softHyphen/>
        <w:t>ний с предварительным выделением оценочных параметров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Тема 4</w:t>
      </w:r>
      <w:r>
        <w:rPr>
          <w:sz w:val="28"/>
        </w:rPr>
        <w:t xml:space="preserve"> </w:t>
      </w:r>
      <w:r>
        <w:rPr>
          <w:b/>
          <w:sz w:val="28"/>
        </w:rPr>
        <w:t xml:space="preserve">Программа диагностики деятельности и личности </w:t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едагога</w:t>
      </w:r>
    </w:p>
    <w:p>
      <w:pPr>
        <w:pStyle w:val="TextBody"/>
        <w:spacing w:lineRule="auto" w:line="240"/>
        <w:ind w:firstLine="709"/>
        <w:rPr/>
      </w:pPr>
      <w:r>
        <w:rPr>
          <w:i/>
          <w:sz w:val="28"/>
        </w:rPr>
        <w:t>Результаты деятельности.</w:t>
      </w:r>
      <w:r>
        <w:rPr>
          <w:sz w:val="28"/>
        </w:rPr>
        <w:t xml:space="preserve"> Психологические показатели результативности педагогиче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Процесс деятельности. Знания. Гностические умения. Проектировочные умения. Умения конструировать. Организаторские умения. Коммуникативные ум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Личностные особенности педагога. Направленность. Мировоззрение. Педагогические способности. Общие способности. 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 xml:space="preserve">Методы анализа педагогической ситуации. </w:t>
      </w:r>
      <w:r>
        <w:rPr>
          <w:sz w:val="28"/>
        </w:rPr>
        <w:t>Педагогическая ситуация. Методика для осознания учителем целей деятельности. Методика анализа положительных сторон личности и деятельности учащегося. Методика анализа семейных взаимоотношений и условий воспитания учащихся. Методика анализа социально-психологических связей учащихся. Методика анализа мотивов учебной деятельности учащихся. Методика анализа уровня сформированности интеллектуальных умений. Методика анализа интересов и направленности учащегося. Методика аттестации учителей. Показатели работы. Аттестационный лист.</w:t>
      </w:r>
    </w:p>
    <w:p>
      <w:pPr>
        <w:pStyle w:val="TextBody"/>
        <w:spacing w:lineRule="auto" w:line="240"/>
        <w:ind w:firstLine="709"/>
        <w:rPr/>
      </w:pPr>
      <w:r>
        <w:rPr>
          <w:b/>
          <w:sz w:val="28"/>
        </w:rPr>
        <w:t xml:space="preserve"> </w:t>
      </w:r>
      <w:r>
        <w:rPr>
          <w:sz w:val="28"/>
        </w:rPr>
        <w:t>Методика «Изучение удовлетворенности учителей своей профессией и работой».</w:t>
      </w:r>
    </w:p>
    <w:p>
      <w:pPr>
        <w:pStyle w:val="Style1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caps/>
          <w:sz w:val="28"/>
          <w:lang w:val="ru-RU"/>
        </w:rPr>
      </w:pPr>
      <w:r>
        <w:rPr>
          <w:caps/>
          <w:sz w:val="28"/>
          <w:lang w:val="ru-RU"/>
        </w:rPr>
      </w:r>
    </w:p>
    <w:p>
      <w:pPr>
        <w:pStyle w:val="Heading2"/>
        <w:spacing w:lineRule="auto" w:line="240"/>
        <w:rPr/>
      </w:pPr>
      <w:r>
        <w:rPr>
          <w:b w:val="false"/>
          <w:i/>
          <w:lang w:val="ru-RU"/>
        </w:rPr>
        <w:t>Перечень семинарских занятий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Диагностика эффективности систем обучения.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Анализ целей обу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Учебный предмет, его анализ, проектирование, корректир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Анализ условий обучения: методы и формы обу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Анализ условий обучения: дидактические средст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Анализ результатов обучения: развивающий эффек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</w:rPr>
        <w:t>Анализ результатов обучения: анализ одной из учебных программ и экспертная оценка сформированных у учащихся знаний и уме</w:t>
        <w:softHyphen/>
        <w:t>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ограмма диагностики деятельности и личности педагога: результаты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ограмма диагностики деятельности и личности педагога: методы анализа педагогической ситуации.</w:t>
      </w:r>
    </w:p>
    <w:p>
      <w:pPr>
        <w:pStyle w:val="Heading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Формы контроля знаний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Реферативные работы по </w:t>
      </w:r>
      <w:r>
        <w:rPr>
          <w:color w:val="000000"/>
          <w:sz w:val="28"/>
          <w:szCs w:val="28"/>
        </w:rPr>
        <w:t>теме 2 «</w:t>
      </w:r>
      <w:r>
        <w:rPr>
          <w:sz w:val="28"/>
          <w:szCs w:val="28"/>
        </w:rPr>
        <w:t xml:space="preserve">Анализ целей и содержания обучения»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Реферативные работы по </w:t>
      </w:r>
      <w:r>
        <w:rPr>
          <w:color w:val="000000"/>
          <w:sz w:val="28"/>
        </w:rPr>
        <w:t>теме 4</w:t>
      </w:r>
      <w:r>
        <w:rPr>
          <w:sz w:val="28"/>
        </w:rPr>
        <w:t xml:space="preserve"> «Программа диагностики деятельности и личности педагог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Темы реферативных работ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sz w:val="28"/>
        </w:rPr>
        <w:t xml:space="preserve">Реферативные работы по </w:t>
      </w:r>
      <w:r>
        <w:rPr>
          <w:color w:val="000000"/>
          <w:sz w:val="28"/>
        </w:rPr>
        <w:t>теме 2 «</w:t>
      </w:r>
      <w:r>
        <w:rPr>
          <w:sz w:val="28"/>
          <w:szCs w:val="28"/>
        </w:rPr>
        <w:t>Анализ целей и содержания обучения</w:t>
      </w:r>
      <w:r>
        <w:rPr>
          <w:sz w:val="28"/>
        </w:rPr>
        <w:t>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Единство знаний и деятельности в познавательном процесс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</w:rPr>
        <w:t>Обус</w:t>
        <w:softHyphen/>
        <w:t xml:space="preserve">ловленность предметного содержания знаний способом организации познавательной деятель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</w:rPr>
        <w:t xml:space="preserve">Специфика познавательной деятельности в науке и учебном процесс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</w:rPr>
        <w:t>Структур</w:t>
        <w:softHyphen/>
        <w:t>ные компоненты содержания обучения: предметные знания, деятель</w:t>
        <w:softHyphen/>
        <w:t>ность по их порожд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Структур</w:t>
        <w:softHyphen/>
        <w:t>ные компоненты содержания обучения: умения исследовать объект (методы позна</w:t>
        <w:softHyphen/>
        <w:t>ния, логические приемы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</w:rPr>
        <w:t>Структур</w:t>
        <w:softHyphen/>
        <w:t>ные компоненты содержания обучения:  умения преобразовывать объект с приме</w:t>
        <w:softHyphen/>
        <w:t xml:space="preserve">нением полученных знаний о не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Уровни анализа содержания обуче</w:t>
        <w:softHyphen/>
        <w:t>ния: учебный план, учебный предмет, учебное зад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Учебный предмет, его анализ, проектирование, корректировани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Понятие учебного предмет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Наука и учебный предме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Учебная программа как способ презентации учебного предмета (его содер</w:t>
        <w:softHyphen/>
        <w:t xml:space="preserve">жание и логика изучения, структура познавательной деятельности и структура знаний о нем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Принципы разработки учебных программ: принцип единства знания и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</w:rPr>
        <w:t>Принципы разработки учебных программ: принцип системного анализа предм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Принципы разработки учебных программ: принцип преемственного развития знаний о пред</w:t>
        <w:softHyphen/>
        <w:t xml:space="preserve">мет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Принцип описания предмета в единой, всеобщей и специфи</w:t>
        <w:softHyphen/>
        <w:t xml:space="preserve">ческой форме знания о не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Принцип единства теории и практик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Анализ познавательного движения в предмете в разных моделях обу</w:t>
        <w:softHyphen/>
        <w:t xml:space="preserve">ч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Значение логического принципа построения учебных программ для формирования мышления учащего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Учебные задания, их функции, способ построения, содержани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Учебное задание как форма организации деятельности по анализу и решению учебной задач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Логика построения учебного предмета и принципы построения учебных задан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Типы учебных заданий при системном изучении предмет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Подбор и конструирование задач для каждого типа задан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Структура, содержание, понятийные средства обобщения задач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Зна</w:t>
        <w:softHyphen/>
        <w:t>чение для управления и саморегуляции деятельности, для ее реф</w:t>
        <w:softHyphen/>
        <w:t>лексии и дальнейшего самостоятельного выполнения задач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sz w:val="28"/>
        </w:rPr>
        <w:t xml:space="preserve">Реферативные работы по </w:t>
      </w:r>
      <w:r>
        <w:rPr>
          <w:color w:val="000000"/>
          <w:sz w:val="28"/>
        </w:rPr>
        <w:t>теме 4</w:t>
      </w:r>
      <w:r>
        <w:rPr>
          <w:sz w:val="28"/>
        </w:rPr>
        <w:t xml:space="preserve"> «Программа диагностики деятельности и личности педагога»</w:t>
      </w:r>
    </w:p>
    <w:p>
      <w:pPr>
        <w:pStyle w:val="TextBody"/>
        <w:numPr>
          <w:ilvl w:val="0"/>
          <w:numId w:val="11"/>
        </w:numPr>
        <w:spacing w:lineRule="auto" w:line="240"/>
        <w:rPr>
          <w:sz w:val="28"/>
        </w:rPr>
      </w:pPr>
      <w:r>
        <w:rPr>
          <w:sz w:val="28"/>
        </w:rPr>
        <w:t xml:space="preserve">Результаты педагогической деятельности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>Психологические показатели результативности педагогической деятельности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 xml:space="preserve">Психологические показатели результативности педагогической деятельности: процесс деятельности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 xml:space="preserve">Психологические показатели результативности педагогической деятельности: знания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 xml:space="preserve">Психологические показатели результативности педагогической деятельности:  гностические умения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 xml:space="preserve">Психологические показатели результативности педагогической деятельности:  проектировочные умения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 xml:space="preserve">Психологические показатели результативности педагогической деятельности:  умения конструировать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 xml:space="preserve">Психологические показатели результативности педагогической деятельности:  организаторские умения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>Психологические показатели результативности педагогической деятельности:  коммуникативные умения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 xml:space="preserve">Личностные особенности педагога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 xml:space="preserve">Личностные особенности педагога: направленность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 xml:space="preserve">Личностные особенности педагога: мировоззрение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 xml:space="preserve">Личностные особенности педагога: педагогические способности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 xml:space="preserve">Личностные особенности педагога: общие способности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 xml:space="preserve">Методы анализа педагогической ситуации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 xml:space="preserve">Методика для осознания учителем целей деятельности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sz w:val="28"/>
        </w:rPr>
        <w:t xml:space="preserve">Методика анализа положительных сторон личности и деятельности учащегося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sz w:val="28"/>
        </w:rPr>
        <w:t xml:space="preserve">Методика анализа семейных взаимоотношений и условий воспитания учащихся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 xml:space="preserve">Методика анализа социально-психологических связей учащихся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 xml:space="preserve">Методика анализа мотивов учебной деятельности учащихся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 xml:space="preserve">Методика анализа уровня сформированности интеллектуальных умений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 xml:space="preserve">Методика анализа интересов и направленности учащегося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 xml:space="preserve">Методика аттестации учителей: показатели работы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>Методика аттестации учителей: аттестационный лист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sz w:val="28"/>
        </w:rPr>
        <w:t>Методика «Изучение удовлетворенности учителей своей профессией и работой».</w:t>
      </w:r>
    </w:p>
    <w:p>
      <w:pPr>
        <w:pStyle w:val="Heading2"/>
        <w:spacing w:lineRule="auto" w:line="240"/>
        <w:rPr>
          <w:b w:val="false"/>
          <w:b w:val="false"/>
          <w:i/>
          <w:i/>
          <w:sz w:val="28"/>
          <w:lang w:val="ru-RU"/>
        </w:rPr>
      </w:pPr>
      <w:r>
        <w:rPr>
          <w:b w:val="false"/>
          <w:i/>
          <w:sz w:val="28"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i/>
          <w:i/>
          <w:lang w:val="ru-RU"/>
        </w:rPr>
      </w:pPr>
      <w:r>
        <w:rPr>
          <w:i/>
          <w:lang w:val="ru-RU"/>
        </w:rPr>
        <w:t>Перечень  литературы</w:t>
      </w:r>
    </w:p>
    <w:p>
      <w:pPr>
        <w:pStyle w:val="Heading5"/>
        <w:spacing w:before="240" w:after="120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Основная</w:t>
      </w:r>
    </w:p>
    <w:p>
      <w:pPr>
        <w:pStyle w:val="31"/>
        <w:numPr>
          <w:ilvl w:val="0"/>
          <w:numId w:val="6"/>
        </w:numPr>
        <w:snapToGrid w:val="false"/>
        <w:jc w:val="both"/>
        <w:rPr>
          <w:sz w:val="28"/>
        </w:rPr>
      </w:pPr>
      <w:r>
        <w:rPr>
          <w:sz w:val="28"/>
        </w:rPr>
        <w:t>Давыдов, В. В. Проблемы развивающего обучения / В. В. Давыдов М. : Педагогика, 1966. – 462 с.</w:t>
      </w:r>
    </w:p>
    <w:p>
      <w:pPr>
        <w:pStyle w:val="31"/>
        <w:numPr>
          <w:ilvl w:val="0"/>
          <w:numId w:val="6"/>
        </w:numPr>
        <w:snapToGrid w:val="false"/>
        <w:jc w:val="both"/>
        <w:rPr>
          <w:sz w:val="28"/>
        </w:rPr>
      </w:pPr>
      <w:r>
        <w:rPr>
          <w:sz w:val="28"/>
        </w:rPr>
        <w:t>Дахин, А. Н. Моделирование компетентности участников открытого образования / А. Н. Дахин. – М. : НИИ школьных технологий,  2009. – 292 с.</w:t>
      </w:r>
    </w:p>
    <w:p>
      <w:pPr>
        <w:pStyle w:val="31"/>
        <w:numPr>
          <w:ilvl w:val="0"/>
          <w:numId w:val="6"/>
        </w:numPr>
        <w:snapToGrid w:val="false"/>
        <w:jc w:val="both"/>
        <w:rPr/>
      </w:pPr>
      <w:r>
        <w:rPr>
          <w:sz w:val="28"/>
        </w:rPr>
        <w:t>Ильясов, И. И. Проектирование курса обучения по учебной дисциплине / И. И. Ильясов, Н. Д.  Галатенко. – М : Логос, 1994. – 212 с.</w:t>
      </w:r>
    </w:p>
    <w:p>
      <w:pPr>
        <w:pStyle w:val="31"/>
        <w:numPr>
          <w:ilvl w:val="0"/>
          <w:numId w:val="6"/>
        </w:numPr>
        <w:snapToGrid w:val="false"/>
        <w:jc w:val="both"/>
        <w:rPr>
          <w:sz w:val="28"/>
        </w:rPr>
      </w:pPr>
      <w:r>
        <w:rPr>
          <w:sz w:val="28"/>
        </w:rPr>
        <w:t>Панов, В. И. Психодидактика образовательных систем. Теория и практика / В. И. Панов. – СПб. : Питер, 2007. – 352 с.</w:t>
      </w:r>
    </w:p>
    <w:p>
      <w:pPr>
        <w:pStyle w:val="31"/>
        <w:numPr>
          <w:ilvl w:val="0"/>
          <w:numId w:val="6"/>
        </w:numPr>
        <w:snapToGrid w:val="false"/>
        <w:jc w:val="both"/>
        <w:rPr/>
      </w:pPr>
      <w:r>
        <w:rPr>
          <w:sz w:val="28"/>
        </w:rPr>
        <w:t xml:space="preserve">Селевко, Г. К. Современные образовательные технологии / Г. К. Селевко. – М. : Народное образование, 1998. – 256 с. </w:t>
      </w:r>
    </w:p>
    <w:p>
      <w:pPr>
        <w:pStyle w:val="31"/>
        <w:numPr>
          <w:ilvl w:val="0"/>
          <w:numId w:val="6"/>
        </w:numPr>
        <w:snapToGrid w:val="false"/>
        <w:jc w:val="both"/>
        <w:rPr>
          <w:sz w:val="28"/>
        </w:rPr>
      </w:pPr>
      <w:r>
        <w:rPr>
          <w:sz w:val="28"/>
        </w:rPr>
        <w:t>Шевандрин, Н. И. Основы психологической диагностики: В 3 ч. Н. И. Шевандрин. – М. : ВЛАДОС, 2003. – Ч. 3. – 336 с.</w:t>
      </w:r>
    </w:p>
    <w:p>
      <w:pPr>
        <w:pStyle w:val="31"/>
        <w:tabs>
          <w:tab w:val="clear" w:pos="708"/>
          <w:tab w:val="left" w:pos="0" w:leader="none"/>
        </w:tabs>
        <w:spacing w:before="240" w:after="120"/>
        <w:jc w:val="center"/>
        <w:rPr>
          <w:i/>
          <w:i/>
          <w:sz w:val="28"/>
        </w:rPr>
      </w:pPr>
      <w:r>
        <w:rPr>
          <w:i/>
          <w:sz w:val="28"/>
        </w:rPr>
        <w:t>Дополнительная</w:t>
      </w:r>
    </w:p>
    <w:p>
      <w:pPr>
        <w:pStyle w:val="31"/>
        <w:numPr>
          <w:ilvl w:val="0"/>
          <w:numId w:val="6"/>
        </w:numPr>
        <w:snapToGrid w:val="false"/>
        <w:jc w:val="both"/>
        <w:rPr>
          <w:sz w:val="28"/>
        </w:rPr>
      </w:pPr>
      <w:r>
        <w:rPr>
          <w:sz w:val="28"/>
        </w:rPr>
        <w:t>Матюшкин, А. А. Проблемные ситуации в мышлении и обуче</w:t>
        <w:softHyphen/>
        <w:t>нии / А. А. Матюшкин. – М. : Педагогика, 1972. – 318 с.</w:t>
      </w:r>
    </w:p>
    <w:p>
      <w:pPr>
        <w:pStyle w:val="31"/>
        <w:numPr>
          <w:ilvl w:val="0"/>
          <w:numId w:val="6"/>
        </w:numPr>
        <w:snapToGrid w:val="false"/>
        <w:jc w:val="both"/>
        <w:rPr>
          <w:sz w:val="28"/>
        </w:rPr>
      </w:pPr>
      <w:r>
        <w:rPr>
          <w:sz w:val="28"/>
        </w:rPr>
        <w:t>Митяева, А. М. Здоровьесберегающие педагогические технологии / А. М. Митяева. – М. : Академия, 2008. – 192 с.</w:t>
      </w:r>
    </w:p>
    <w:p>
      <w:pPr>
        <w:pStyle w:val="31"/>
        <w:numPr>
          <w:ilvl w:val="0"/>
          <w:numId w:val="6"/>
        </w:numPr>
        <w:snapToGrid w:val="false"/>
        <w:jc w:val="both"/>
        <w:rPr/>
      </w:pPr>
      <w:r>
        <w:rPr>
          <w:sz w:val="28"/>
        </w:rPr>
        <w:t>Петрова, Л. И. Методическое обеспечение Болонского процесса (педагогический аспект) / Л. И. Петрова, Л. Н. Кутерма. – М. : Феникс, 2008. – 656 с.</w:t>
      </w:r>
    </w:p>
    <w:p>
      <w:pPr>
        <w:pStyle w:val="31"/>
        <w:numPr>
          <w:ilvl w:val="0"/>
          <w:numId w:val="6"/>
        </w:numPr>
        <w:snapToGrid w:val="false"/>
        <w:jc w:val="both"/>
        <w:rPr/>
      </w:pPr>
      <w:r>
        <w:rPr>
          <w:sz w:val="28"/>
        </w:rPr>
        <w:t>Решетова, З.А. Формирование теоретического мышления уча</w:t>
        <w:softHyphen/>
        <w:t xml:space="preserve">щихся в процессе обучения / З. А. Решетова // Вестник МГУ, </w:t>
      </w:r>
      <w:r>
        <w:rPr>
          <w:sz w:val="28"/>
          <w:lang w:val="en-US"/>
        </w:rPr>
        <w:t>c</w:t>
      </w:r>
      <w:r>
        <w:rPr>
          <w:sz w:val="28"/>
        </w:rPr>
        <w:t xml:space="preserve">ерия </w:t>
      </w:r>
      <w:r>
        <w:rPr>
          <w:sz w:val="28"/>
          <w:lang w:val="en-US"/>
        </w:rPr>
        <w:t>XIV</w:t>
      </w:r>
      <w:r>
        <w:rPr>
          <w:sz w:val="28"/>
        </w:rPr>
        <w:t xml:space="preserve"> «Психология». – 1992. - № 4. – С.21-27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985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256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0:10:00Z</dcterms:created>
  <dc:creator>user</dc:creator>
  <dc:description/>
  <cp:keywords/>
  <dc:language>en-US</dc:language>
  <cp:lastModifiedBy>User</cp:lastModifiedBy>
  <cp:lastPrinted>2011-05-27T13:37:00Z</cp:lastPrinted>
  <dcterms:modified xsi:type="dcterms:W3CDTF">2011-05-27T11:40:00Z</dcterms:modified>
  <cp:revision>16</cp:revision>
  <dc:subject/>
  <dc:title>ОБРАЗЕЦ ТИПОВОЙ  УЧЕБНОЙ ПРОГРАММЫ (ОТ 23</dc:title>
</cp:coreProperties>
</file>